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44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1044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токол заседания комиссии</w:t>
      </w:r>
    </w:p>
    <w:p>
      <w:pPr>
        <w:pStyle w:val="Normal"/>
        <w:spacing w:lineRule="exact" w:line="280" w:before="0" w:after="0"/>
        <w:ind w:left="1044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exact" w:line="280" w:before="0" w:after="0"/>
        <w:ind w:left="1044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осударственного учреждения</w:t>
      </w:r>
    </w:p>
    <w:p>
      <w:pPr>
        <w:pStyle w:val="Normal"/>
        <w:spacing w:lineRule="exact" w:line="280" w:before="0" w:after="0"/>
        <w:ind w:left="1044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ультуры «Культурно-досуговый</w:t>
      </w:r>
    </w:p>
    <w:p>
      <w:pPr>
        <w:pStyle w:val="Normal"/>
        <w:spacing w:lineRule="exact" w:line="280" w:before="0" w:after="0"/>
        <w:ind w:left="1044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центр Солигорского района</w:t>
      </w:r>
    </w:p>
    <w:p>
      <w:pPr>
        <w:pStyle w:val="Normal"/>
        <w:spacing w:lineRule="exact" w:line="280" w:before="0" w:after="0"/>
        <w:ind w:left="10440" w:hanging="0"/>
        <w:rPr>
          <w:rFonts w:ascii="Times New Roman" w:hAnsi="Times New Roman" w:cs="Times New Roman"/>
          <w:bCs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 января 2025 г. № 1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right="4495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left="-360" w:right="4495"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left="-360" w:right="-5"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ЛАН РАБОТЫ КОМИССИИ 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left="-360" w:right="-5" w:hanging="0"/>
        <w:jc w:val="center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right="-5" w:hanging="0"/>
        <w:jc w:val="center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Государственном учреждении культуры 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Культурно - досуговый центр Солигорского района» 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right="-5" w:hanging="0"/>
        <w:jc w:val="center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на 2025 год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щие положения 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План мероприятий по противодействию коррупции на 2025 год разработан на основании Закона Республики Беларусь от 15 июля 2015 года № 305-З «О борьбе с коррупцией». 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 План определяет основные направления реализации антикоррупционной политики в ГУК «Культурно-досуговый центр Солигорского района» и его филиалах, а также систему и перечень программных мероприятий, направленных на противодействие коррупции. 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Цель мероприятий: 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редупреждение коррупционных правонарушений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обеспечение защиты прав и законных интересов граждан  от негативных процессов и явлений, связанных                  с коррупцией. 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 Ожидаемые результаты: 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 повышение эффективности управления, качества и доступности предоставляемых услуг сельскими клубными учреждениями; 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 формирование антикоррупционного сознания работников клубных учреждений и участников кружков                    и любительских формирований. 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51"/>
        <w:gridCol w:w="2998"/>
        <w:gridCol w:w="354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/ рассматриваемый вопро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правовые и организационно-практические мероприятия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комиссии по противодействию коррупции в ГУК «Культурно-досуговый центр Солигорского района» на 2025 год, распределении обязанностей членов комиссии. Избрание секретаря комиссии, работе комиссии и плане мероприятий по противодействию коррупции в 2025 год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смотрении материалов органов прокуратуры, безопасности, внутренних дел, иных правоохранительных органов, контрольных (надзорных) органов по фактам коррупционных проявлений, содержащих информацию о нарушениях должностными лицами законодательства в сфере борьбы с коррупцией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мониторинга изменений действующего законодательства в области противодействия корруп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 результатах работы комиссии в I полугодии 2025 года и по итогам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трудовой и исполнительской дисциплине работников                         ГУК «Культурно-досуговый центр Солигорского района» и его филиалов, порядке ведения графиков и табелей использования рабочег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рассмотрении обращений граждан, содержащих сведения                       о коррупции, находящиеся в компетенции руководства учреждения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 порядке распределения получаемого оборудования, осуществления контроля за качеством проведения ремонтных работ подрядными организациями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8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плановых заседаний комиссии и рассмотрение в соответствии с действующим законодательством обращений граждан, содержащих сведения о коррупции, находящиеся в компетенции руководства учреждения, рассмотрение сведений о фактах коррупционных правонарушений поступивших из правоохранительных орган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ыполнения плана работы комиссии по противодействию коррупции во II полугодии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проекта плана работы комиссии                                         по противодействию коррупции на 2025 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54" w:hRule="atLeast"/>
        </w:trPr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области кадровой работы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ознакомления и контроля                     за подписанием принимаемыми на работу лицами, обязательств                 по соблюдению установленных статьями 17, 18, 19, 20 Закона Республики Беларусь от 15.07.2015 «О борьбе с коррупцией»                       обязательств должностных лиц по соблюдению огранич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оведения внезапных рейдовых проверок соблюдения трудовой дисциплины в целях предупреждения  фактов сокрытия грубых нарушений правил внутреннего трудового распорядка                     и исключения случаев необоснованного покровительства нарушителей дисциплины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кад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по предупреждению коррупции в ГУК «Культурно-досуговый центр Солигорского района» и его филиал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ониторинг кадрового учё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троль за использованием внебюджетных средст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, 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кадр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лжностных обязанностей работников, исполнение которых в наибольшей мере подвержено риску коррупционных проявлений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кадрам </w:t>
            </w:r>
          </w:p>
        </w:tc>
      </w:tr>
      <w:tr>
        <w:trPr>
          <w:trHeight w:val="8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правильностью предоставления социальных отпусков, связанных с обучением работников                       в учебных заведения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плановых заседаний комисс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области финансовой, иной хозяйственной деятельности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выплат стимулирующего характера работникам учреж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не заседаний комисс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контроля за своевременной  постановкой  на учёт                     и списанием материальных ценносте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не заседаний комисс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оведении инвентаризации обеспечить полную и точную проверку фактического наличия имущества (его составных частей); практиковать проведение внеплановых (контрольных)  инвентаризаций, устанавливать причины возникновения недостач                    и излишков, и лиц виновных в их возникновени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не заседаний комисс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стоянии работы по осуществлению процедур закупок товаров (работ, услуг), в том числе                                    в строительстве, соблюдение законодательства при осуществлении закупок, оценка коррупционных рисков при осуществлении закупок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ях комиссии фактов несоблюдения работниками организации ограничений и запретов, требований                     к служебному поведению и урегулированию конфликта интересов,      а также требований, установленных законодательством                              о противодействии корруп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5:00Z</dcterms:created>
  <dc:creator>Дворец Культуры</dc:creator>
  <dc:description/>
  <cp:keywords/>
  <dc:language>en-US</dc:language>
  <cp:lastModifiedBy>18kdc.sol@gmail.com</cp:lastModifiedBy>
  <cp:lastPrinted>2024-01-17T09:37:00Z</cp:lastPrinted>
  <dcterms:modified xsi:type="dcterms:W3CDTF">2025-05-16T07:21:00Z</dcterms:modified>
  <cp:revision>3</cp:revision>
  <dc:subject/>
  <dc:title>План работы комиссии                           по противодействию коррупции              в государственном учреждении культуры «Культурно - досуговый центр Солигорского района»                 на 2020 год</dc:title>
</cp:coreProperties>
</file>